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02-29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Право онлайн» к Хмелевой Наталье Владимир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ООО ПКО «Право онлайн» удовлетворить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Хмелевой Натальи Владимировны, паспорт *, в пользу ООО ПКО «Право онлайн», ИНН </w:t>
      </w:r>
      <w:r>
        <w:rPr>
          <w:rStyle w:val="Copytarget"/>
          <w:sz w:val="28"/>
          <w:szCs w:val="28"/>
        </w:rPr>
        <w:t>5407973997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28515152 от 18.11.2023 года за период с 18.11.2023 года по 05.05.2024 года в размере 38 280 рублей, в том числе: 22 000 рублей - сумма основного долга, 16 280 рублей – задолженность по уплате процент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